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182372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27" w:after="0"/>
        <w:ind w:left="209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u w:val="thick"/>
          <w:lang w:val="en-US"/>
        </w:rPr>
        <w:t>Autorización del paciente para el tratamiento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sectPr>
          <w:type w:val="nextPage"/>
          <w:pgSz w:w="12240" w:h="15840"/>
          <w:pgMar w:left="1320" w:right="13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195" w:leader="none"/>
        </w:tabs>
        <w:kinsoku w:val="false"/>
        <w:overflowPunct w:val="false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 xml:space="preserve">Nombre de paciente 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/>
        </w:rPr>
        <w:tab/>
      </w:r>
    </w:p>
    <w:p>
      <w:pPr>
        <w:pStyle w:val="Heading2"/>
        <w:kinsoku w:val="false"/>
        <w:overflowPunct w:val="false"/>
        <w:spacing w:before="1" w:after="0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Autorización para el tratamiento</w:t>
      </w:r>
    </w:p>
    <w:p>
      <w:pPr>
        <w:pStyle w:val="TextBody"/>
        <w:tabs>
          <w:tab w:val="clear" w:pos="720"/>
          <w:tab w:val="left" w:pos="3140" w:leader="none"/>
        </w:tabs>
        <w:kinsoku w:val="false"/>
        <w:overflowPunct w:val="false"/>
        <w:spacing w:before="57" w:after="0"/>
        <w:ind w:left="120" w:hanging="0"/>
        <w:rPr>
          <w:b/>
          <w:b/>
          <w:bCs/>
          <w:sz w:val="18"/>
          <w:szCs w:val="18"/>
          <w:lang w:val="es-E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 xml:space="preserve">Fecha de nacimiento </w:t>
      </w:r>
      <w:r>
        <w:rPr>
          <w:b/>
          <w:bCs/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u w:val="single"/>
          <w:lang w:val="en-US"/>
        </w:rPr>
        <w:tab/>
      </w:r>
    </w:p>
    <w:p>
      <w:pPr>
        <w:sectPr>
          <w:type w:val="continuous"/>
          <w:pgSz w:w="12240" w:h="15840"/>
          <w:pgMar w:left="1320" w:right="1320" w:gutter="0" w:header="0" w:top="320" w:footer="0" w:bottom="280"/>
          <w:cols w:num="2" w:equalWidth="false" w:sep="false">
            <w:col w:w="5196" w:space="1162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20" w:right="189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Por medio del presente documento, yo, el abajo firmante, autorizo al personal de atención médica, dental o de la salud conductual de Mosaic Health, Inc. a proporcionarme atención médica, dental o de la salud conductual a mí o al paciente mencionado anteriormente, si ejecuto este documento en calidad de padre/madre o tutor. Comprendo que mi registro medico incluirá información relacionada con mis citas con los proveedores de atención médica, dental o de la salud conductual de Mosaic Health.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2"/>
        <w:kinsoku w:val="false"/>
        <w:overflowPunct w:val="false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Responsabilidad financiera/Asignación de beneficios</w:t>
      </w:r>
    </w:p>
    <w:p>
      <w:pPr>
        <w:pStyle w:val="TextBody"/>
        <w:kinsoku w:val="false"/>
        <w:overflowPunct w:val="false"/>
        <w:ind w:left="120" w:right="223" w:hanging="0"/>
        <w:rPr>
          <w:b/>
          <w:b/>
          <w:bCs/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Autorizo a Mosaic Health, Inc. a solicitar beneficios en mi nombre a mi proveedor de seguro y a pedir a mi compañía aseguradora que pague de forma directa a Mosaic Health, Inc. los beneficios de seguro que, de otro modo, se me pagarían a mí. Comprendo que es mi responsabilidad proveer la información relacionada con mi cobertura médica e informar al personal del centro médico sobre cualquier cambio que se produzca.</w:t>
      </w:r>
      <w:r>
        <w:rPr>
          <w:b/>
          <w:bCs/>
          <w:sz w:val="18"/>
          <w:szCs w:val="18"/>
          <w:lang w:val="en-US"/>
        </w:rPr>
        <w:t xml:space="preserve"> Comprendo que soy financieramente responsable por cualquier servicio o procedimiento que no cubra mi compañía de seguro médico, incluidos los copagos y deducibles, que debe abonarse en la fecha del servicio. Además, comprendo que, en el caso de que mi seguro o el Programa de tarifas escalonadas (Sliding Fee Program) de Mosaic Health no cubran mi atención, soy responsable por el pago completo de los servicios.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Heading2"/>
        <w:kinsoku w:val="false"/>
        <w:overflowPunct w:val="false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Autorización para la divulgación de información</w:t>
      </w:r>
    </w:p>
    <w:p>
      <w:pPr>
        <w:pStyle w:val="TextBody"/>
        <w:kinsoku w:val="false"/>
        <w:overflowPunct w:val="false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Comprendo que la información sobre mis citas/visitas a Mosaic Health se encuentra disponible para la consulta por parte de los proveedores de atención médica, dental o de la salud conductual de Mosaic Health.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kinsoku w:val="false"/>
        <w:overflowPunct w:val="false"/>
        <w:spacing w:before="1" w:after="0"/>
        <w:ind w:left="120" w:right="114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Autorizo a Mosaic Health, Inc. a divulgar cualquier información necesaria relacionada con mi diagnóstico o tratamiento, o los del paciente mencionado anteriormente, con el objetivo de procesar cualquier reclamo presentado ante mi proveedor de seguro, en mi nombre o en el del paciente. Se puede utilizar una copia de esta autorización en lugar de la versión original.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kinsoku w:val="false"/>
        <w:overflowPunct w:val="false"/>
        <w:spacing w:before="1" w:after="0"/>
        <w:ind w:left="120" w:right="113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Autorizo a Mosaic Health, Inc. a reenviar una copia de mi registro médico o el del paciente a cualquier proveedor al que se me pueda derivar a mí o al paciente para una consulta. Comprendo que, en el caso de que yo o el paciente mencionado anteriormente necesite una derivación a los servicios comunitarios, incluso el Departamento de Salud del Condado (County Department of Health) y el Departamento de Servicios Sociales del Condado (County Department of Social Services), este documento permite el intercambio de información con agentes de tales servicios comunitarios.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kinsoku w:val="false"/>
        <w:overflowPunct w:val="false"/>
        <w:spacing w:before="1" w:after="0"/>
        <w:ind w:left="120" w:right="11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Comprendo que, conforme a la Ley de higiene mental de Nueva York (New York mental hygiene law), la información proporcionada se mantendrá confidencial, con excepción de las siguientes situaciones: 1) si se considera que represento un peligro para mí mismo o los demás; 2) si surgen preocupaciones sobre un posible abuso o descuido; o 3) si se emite una orden del tribunal para obtener los registros.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2"/>
        <w:kinsoku w:val="false"/>
        <w:overflowPunct w:val="false"/>
        <w:spacing w:lineRule="exact" w:line="256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Aviso de privacidad del paciente, Declaración de los derechos del paciente, Estándares de conducta y Directivas anticipadas de atención médica</w:t>
      </w:r>
    </w:p>
    <w:p>
      <w:pPr>
        <w:pStyle w:val="TextBody"/>
        <w:kinsoku w:val="false"/>
        <w:overflowPunct w:val="false"/>
        <w:ind w:left="120" w:right="223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 xml:space="preserve">Reconozco que recibí una copia del </w:t>
      </w:r>
      <w:r>
        <w:rPr>
          <w:sz w:val="18"/>
          <w:szCs w:val="18"/>
          <w:u w:val="single"/>
          <w:lang w:val="en-US"/>
        </w:rPr>
        <w:t>Aviso de privacidad del paciente</w:t>
      </w:r>
      <w:r>
        <w:rPr>
          <w:sz w:val="18"/>
          <w:szCs w:val="18"/>
          <w:lang w:val="en-US"/>
        </w:rPr>
        <w:t xml:space="preserve">, la </w:t>
      </w:r>
      <w:r>
        <w:rPr>
          <w:sz w:val="18"/>
          <w:szCs w:val="18"/>
          <w:u w:val="single"/>
          <w:lang w:val="en-US"/>
        </w:rPr>
        <w:t>Declaración de los derechos del paciente</w:t>
      </w:r>
      <w:r>
        <w:rPr>
          <w:sz w:val="18"/>
          <w:szCs w:val="18"/>
          <w:lang w:val="en-US"/>
        </w:rPr>
        <w:t xml:space="preserve">, los </w:t>
      </w:r>
      <w:r>
        <w:rPr>
          <w:sz w:val="18"/>
          <w:szCs w:val="18"/>
          <w:u w:val="single"/>
          <w:lang w:val="en-US"/>
        </w:rPr>
        <w:t>Estándares de conducta</w:t>
      </w:r>
      <w:r>
        <w:rPr>
          <w:sz w:val="18"/>
          <w:szCs w:val="18"/>
          <w:lang w:val="en-US"/>
        </w:rPr>
        <w:t xml:space="preserve"> e información sobre las Directivas anticipadas </w:t>
      </w:r>
      <w:r>
        <w:rPr>
          <w:sz w:val="18"/>
          <w:szCs w:val="18"/>
          <w:u w:val="single"/>
          <w:lang w:val="en-US"/>
        </w:rPr>
        <w:t>(el folleto “Your Questions Answered” [Las respuestas a sus preguntas]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u w:val="single"/>
          <w:lang w:val="en-US"/>
        </w:rPr>
        <w:t>la guía “Deciding About Health Care” [Decidir sobre su atención médica] del Departamento de Salud del estado de Nueva York</w:t>
      </w:r>
      <w:r>
        <w:rPr>
          <w:sz w:val="18"/>
          <w:szCs w:val="18"/>
          <w:lang w:val="en-US"/>
        </w:rPr>
        <w:t xml:space="preserve"> y el </w:t>
      </w:r>
      <w:r>
        <w:rPr>
          <w:sz w:val="18"/>
          <w:szCs w:val="18"/>
          <w:u w:val="single"/>
          <w:lang w:val="en-US"/>
        </w:rPr>
        <w:t>formulario del Poder para la atención médica)</w:t>
      </w:r>
      <w:r>
        <w:rPr>
          <w:sz w:val="18"/>
          <w:szCs w:val="18"/>
          <w:lang w:val="en-US"/>
        </w:rPr>
        <w:t xml:space="preserve"> de Mosaic Health.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kinsoku w:val="false"/>
        <w:overflowPunct w:val="false"/>
        <w:ind w:left="120" w:right="491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Autorizo a Mosaic Health, o a su designado, a comunicarse conmigo por teléfono a mi casa o trabajo, para tratar asuntos relacionados con este formulario.</w:t>
      </w:r>
    </w:p>
    <w:p>
      <w:pPr>
        <w:pStyle w:val="TextBody"/>
        <w:kinsoku w:val="false"/>
        <w:overflowPunct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2"/>
        <w:kinsoku w:val="false"/>
        <w:overflowPunct w:val="false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Leí o me leyeron la información antes mencionada y comprendo completamente estas disposiciones.</w:t>
      </w: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8"/>
          <w:szCs w:val="18"/>
          <w:lang w:val="es-ES" w:eastAsia="en-US"/>
        </w:rPr>
      </w:pPr>
      <w:r>
        <w:rPr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2400</wp:posOffset>
                </wp:positionV>
                <wp:extent cx="2125980" cy="12700"/>
                <wp:effectExtent l="6350" t="635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20">
                              <a:moveTo>
                                <a:pt x="0" y="0"/>
                              </a:moveTo>
                              <a:lnTo>
                                <a:pt x="33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20" path="m0,0l3347,0e" stroked="t" o:allowincell="f" style="position:absolute;margin-left:72pt;margin-top:12pt;width:167.3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152400</wp:posOffset>
                </wp:positionV>
                <wp:extent cx="2192655" cy="12700"/>
                <wp:effectExtent l="6985" t="635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0" path="m0,0l3452,0e" stroked="t" o:allowincell="f" style="position:absolute;margin-left:347.8pt;margin-top:12pt;width:172.6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638" w:leader="none"/>
        </w:tabs>
        <w:kinsoku w:val="false"/>
        <w:overflowPunct w:val="false"/>
        <w:spacing w:lineRule="exact" w:line="246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shd w:fill="FFFF00" w:val="clear"/>
          <w:lang w:val="en-US"/>
        </w:rPr>
        <w:t>Firma del paciente/padre/madre o tutor</w:t>
      </w:r>
      <w:r>
        <w:rPr>
          <w:sz w:val="18"/>
          <w:szCs w:val="18"/>
          <w:lang w:val="en-US"/>
        </w:rPr>
        <w:tab/>
        <w:t>Nombre en letra imprenta/Relación con el paciente</w:t>
      </w:r>
    </w:p>
    <w:p>
      <w:pPr>
        <w:pStyle w:val="TextBody"/>
        <w:kinsoku w:val="false"/>
        <w:overflowPunct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1130</wp:posOffset>
                </wp:positionV>
                <wp:extent cx="2125980" cy="12700"/>
                <wp:effectExtent l="6350" t="635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20">
                              <a:moveTo>
                                <a:pt x="0" y="0"/>
                              </a:moveTo>
                              <a:lnTo>
                                <a:pt x="33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20" path="m0,0l3347,0e" stroked="t" o:allowincell="f" style="position:absolute;margin-left:72pt;margin-top:11.9pt;width:167.3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7060</wp:posOffset>
                </wp:positionH>
                <wp:positionV relativeFrom="paragraph">
                  <wp:posOffset>151130</wp:posOffset>
                </wp:positionV>
                <wp:extent cx="2192655" cy="12700"/>
                <wp:effectExtent l="6985" t="635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0">
                              <a:moveTo>
                                <a:pt x="0" y="0"/>
                              </a:moveTo>
                              <a:lnTo>
                                <a:pt x="34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0" path="m0,0l3452,0e" stroked="t" o:allowincell="f" style="position:absolute;margin-left:347.8pt;margin-top:11.9pt;width:172.6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56" w:leader="none"/>
        </w:tabs>
        <w:kinsoku w:val="false"/>
        <w:overflowPunct w:val="false"/>
        <w:spacing w:lineRule="exact" w:line="246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shd w:fill="FFFF00" w:val="clear"/>
          <w:lang w:val="en-US"/>
        </w:rPr>
        <w:t>Testigo</w:t>
      </w:r>
      <w:r>
        <w:rPr>
          <w:sz w:val="18"/>
          <w:szCs w:val="18"/>
          <w:lang w:val="en-US"/>
        </w:rPr>
        <w:tab/>
        <w:t>Fecha</w:t>
      </w:r>
    </w:p>
    <w:p>
      <w:pPr>
        <w:pStyle w:val="TextBody"/>
        <w:tabs>
          <w:tab w:val="clear" w:pos="720"/>
          <w:tab w:val="left" w:pos="8881" w:leader="none"/>
        </w:tabs>
        <w:kinsoku w:val="false"/>
        <w:overflowPunct w:val="false"/>
        <w:spacing w:lineRule="exact" w:line="267" w:before="132" w:after="0"/>
        <w:ind w:left="120" w:hanging="0"/>
        <w:rPr>
          <w:sz w:val="18"/>
          <w:szCs w:val="18"/>
          <w:lang w:val="es-ES"/>
        </w:rPr>
      </w:pPr>
      <w:r>
        <w:rPr>
          <w:sz w:val="18"/>
          <w:szCs w:val="18"/>
          <w:lang w:val="en-US"/>
        </w:rPr>
        <w:t>Legal: AFT/PN</w:t>
        <w:tab/>
        <w:t>2018</w:t>
      </w:r>
    </w:p>
    <w:p>
      <w:pPr>
        <w:pStyle w:val="TextBody"/>
        <w:tabs>
          <w:tab w:val="clear" w:pos="720"/>
          <w:tab w:val="left" w:pos="8536" w:leader="none"/>
        </w:tabs>
        <w:kinsoku w:val="false"/>
        <w:overflowPunct w:val="false"/>
        <w:spacing w:lineRule="exact" w:line="178"/>
        <w:ind w:left="1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YO DE 2019</w:t>
        <w:tab/>
        <w:t>PAA_003_01</w:t>
      </w:r>
    </w:p>
    <w:sectPr>
      <w:type w:val="continuous"/>
      <w:pgSz w:w="12240" w:h="15840"/>
      <w:pgMar w:left="1320" w:right="132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7" w:after="0"/>
      <w:ind w:left="12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04:00Z</dcterms:created>
  <dc:creator>Harisa Begic</dc:creator>
  <dc:description/>
  <cp:keywords/>
  <dc:language>en-US</dc:language>
  <cp:lastModifiedBy>JR105SERVER</cp:lastModifiedBy>
  <dcterms:modified xsi:type="dcterms:W3CDTF">2020-05-1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